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3.06.2015   №  36     </w:t>
        <w:tab/>
        <w:tab/>
        <w:tab/>
        <w:tab/>
        <w:t xml:space="preserve">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25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ссмотрении результатов публичных слушаний по теме: «О правилах землепользования и застройки муниципального образования Тогульский сельсовет Тогульского района Алтайского края»</w:t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ложением о порядке организации и проведения публичных слушаний в муниципальном образовании Тогульский район Алтайского края, принятым Тогульским районным Советом депутатов от 28.08.2012 № 52, рассмотрев итоговый документ от 09.04.2015 о результатах публичных слушаний по теме: «О правилах землепользования и застройки муниципального образования Тогульский сельсовет Тогульского района Алтайского края», руководствуясь Уставом муниципального образования Тогульский район Алтайского края,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Принять к сведению, что  при проведении  публичных слушаний 09.04.2015 по теме: «О правилах землепользования и застройки муниципального образования Тогульский сельсовет Тогульского района Алтайского края»  поступили следующие предложения:</w:t>
      </w:r>
    </w:p>
    <w:p>
      <w:pPr>
        <w:pStyle w:val="Normal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-поддержать предложенный проект документа «Правила землепользования и застройки муниципального образования Тогульский сельсовет Тогульского района Алтайского края» в цел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рекомендовать Тогульскому районному Совету депутатов утвердить проект документа «Правила землепользования и застройки муниципального образования Тогульский сельсовет Тогульского района Алтайского края» на сессии в июне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О.И.Шнайдер</w:t>
      </w:r>
    </w:p>
    <w:p>
      <w:pPr>
        <w:pStyle w:val="Style11"/>
        <w:widowControl/>
        <w:spacing w:lineRule="exact" w:line="240"/>
        <w:ind w:right="27" w:firstLine="6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58:00Z</dcterms:created>
  <dc:creator>Гусева Галина Георгиевна</dc:creator>
  <dc:description/>
  <cp:keywords/>
  <dc:language>en-US</dc:language>
  <cp:lastModifiedBy>Admin</cp:lastModifiedBy>
  <cp:lastPrinted>2014-03-04T10:20:00Z</cp:lastPrinted>
  <dcterms:modified xsi:type="dcterms:W3CDTF">2015-06-24T05:30:00Z</dcterms:modified>
  <cp:revision>13</cp:revision>
  <dc:subject/>
  <dc:title>РОССИЙСКАЯ ФЕДЕРАЦИЯ</dc:title>
</cp:coreProperties>
</file>